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498902524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1 – 3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6</w:t>
      </w:r>
      <w:r>
        <w:rPr/>
        <w:t>.2021 г. в т.ч. разходи за  закупуване на предпазни средства, дезинфектанти, почистващи препарати, наем за термални рамки за измерване на температурата на входовете на факултетите и др. Направените разходи  в размер на 10</w:t>
      </w:r>
      <w:r>
        <w:rPr>
          <w:lang w:val="en-US"/>
        </w:rPr>
        <w:t>5</w:t>
      </w:r>
      <w:r>
        <w:rPr/>
        <w:t xml:space="preserve"> 660 лв. са за сметка на бюджета на университета, а останалите в размер на 1 214 лв. са по проект с европейско финансиране и са отчетени в отч.група  КСФ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1-07-07T07:22:00Z</dcterms:modified>
  <cp:revision>21</cp:revision>
  <dc:subject/>
  <dc:title>СОФИЙСКИ УНИВЕРСИТЕТ</dc:title>
</cp:coreProperties>
</file>